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212/2014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021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imeiro Termo Aditivo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ECT – EMPRESA PÚBLICA – DECRETO LEI N.º 509-1969 (CORREIOS)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Objeto: Prestação dos serviços e fornecimento de Produtos n.º 9912331595 (Correios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2 (doze) meses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Total Estimado: R$ 2.500,00 (dois mil e quinhentos reais)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47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03 de Setembro de 2014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6:00Z</dcterms:created>
  <dc:creator>Publiconsult - Cris</dc:creator>
  <dc:description/>
  <cp:keywords/>
  <dc:language>en-US</dc:language>
  <cp:lastModifiedBy>User</cp:lastModifiedBy>
  <cp:lastPrinted>2014-09-08T09:24:00Z</cp:lastPrinted>
  <dcterms:modified xsi:type="dcterms:W3CDTF">2014-09-08T12:55:00Z</dcterms:modified>
  <cp:revision>3</cp:revision>
  <dc:subject/>
  <dc:title>EDITAL DE LICITAÇÃO NA MODALIDADE CONVITE</dc:title>
</cp:coreProperties>
</file>